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1.06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 Домодедово, село Растуново, ул. Заря, стр. 26  (территориальный отдел)  по вопросу изменения вида разрешенного использования земельного участка площадью 28533 кв. м с кадастровым номером 50:28:0110156:1097, имеющего вид разрешенного использования- под размещение сельскохозяйственных построек, на вид разрешенного использования- хранение и переработка сельскохозяйственной продукции, расположенного по адресу: Московская область, г.  Домодедово, д. Шишкино принадлежащего на праве собственности гр. Масимову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06.2016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Ю.Ю. Потапова</w:t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5:00Z</dcterms:created>
  <dc:creator>Filina</dc:creator>
  <dc:description/>
  <dc:language>en-US</dc:language>
  <cp:lastModifiedBy>Игнатова Н.П.</cp:lastModifiedBy>
  <cp:lastPrinted>2016-05-26T12:00:00Z</cp:lastPrinted>
  <dcterms:modified xsi:type="dcterms:W3CDTF">2016-06-07T14:13:00Z</dcterms:modified>
  <cp:revision>4</cp:revision>
  <dc:subject/>
  <dc:title>Информационное сообщение</dc:title>
</cp:coreProperties>
</file>